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t xml:space="preserve">         </w:t>
      </w:r>
      <w:r>
        <w:rPr>
          <w:rStyle w:val="Tpa1"/>
          <w:lang w:val="es-ES"/>
        </w:rPr>
        <w:t>Subsemnatul Andronache Marian, având funcţia de director general la Primăria Suceava – D.G.D.P., CNP, domiciliul loc. Ipoteşti –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Ipoteşti - 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onache Marian şi Cătăl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Ipoteşti - 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2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Andronache Marian şi Cătă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ERCEDES E 28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485</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lar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584</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06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ul Judetea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3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63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ROKERPOOL B.D.P.P.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3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TOP SEMINA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BI BROKER DE ASIGURĂRI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1.66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Andronache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S.C. EPM ROMÂNIA BROKER DE ASIGUR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abor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96</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Andronache Marian având funcţia de director general la Primăria Suceava – D.G.D.P., CNP, domiciliat în com. Ipoteşti – jud.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4</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
  <dc:description/>
  <cp:keywords/>
  <dc:language>en-US</dc:language>
  <cp:lastModifiedBy>cristinad</cp:lastModifiedBy>
  <cp:lastPrinted>2013-06-14T09:06:00Z</cp:lastPrinted>
  <dcterms:modified xsi:type="dcterms:W3CDTF">2014-07-04T05:16:00Z</dcterms:modified>
  <cp:revision>6</cp:revision>
  <dc:subject/>
  <dc:title/>
</cp:coreProperties>
</file>